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Критерии оценки знаний студентов по 10-балльной шкале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 баллов – деся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убокие, систематизированные знания материалов лекций, практических и семинарских занятий по всем разделам учебной программ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ное использование научной гигиенической терминологии, определений, логически правильное изложение материала по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и глубокое усвоение основной учебной и дополнительной литературы по дисципл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самостоятельно работать на практических и семинарских занятиях, активно участвовать в проведении семинаров;</w:t>
      </w:r>
    </w:p>
    <w:p>
      <w:pPr>
        <w:pStyle w:val="Normal"/>
        <w:jc w:val="both"/>
        <w:rPr>
          <w:b/>
          <w:b/>
          <w:bCs/>
        </w:rPr>
      </w:pPr>
      <w:r>
        <w:rPr/>
        <w:t>знание всех гигиенических нормативов, предусмотренных программо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 баллов – девя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убокие, систематизированные знания материалов лекций, практических и семинарских занятий по всем разделам учеб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е и глубокое усвоение основной и дополнительной литературы по дисципл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основных определений и гигиенических нормативов, предусмотренных програм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 на практических и семинарских занятиях, высокий уровень исполнения за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баллов – восем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зированные знания по всем поставленным вопросам в объеме учебной литературы, лекций, практических и семинарских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гическое изложение материала на вопросы, умение делать обоснованные вы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основных гигиенических определений и нормативов по т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ая самостоятельная работа на практических и семинарских занят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баллов – сем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всех разделов программы в объеме учебной литературы, лекций, практических и семинарски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ическое изложение ответа на в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иентироваться в основных терминах и определениях по дисципл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основной и дополнитель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групповых обсуждениях на семинарских заня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6 баллов – ше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точно полные знания основной учеб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необходимой гигиенической терми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групповых обсуждениях на семинарских зан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амостоятельно работать на практических занятиях, активное участие в семинарских занят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баллов – пя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точные знания основной учебной литературы по дисципл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гически правильное изложение ответа на в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риентироваться в базовых определ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амостоятельно работать на практических занятиях, активное участие в семинарских занят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4 балла – четыре, зачте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точный объем знаний всех разделов дисциплине «Гигиен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воение основной учеб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делать выводы без существенных ошиб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заданий на практических и семинарских занятиях под руководством преподавател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 балла – три, не зачт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е не систематизированные знания основной учеб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ожение ответа на вопросы с существенными лингвистическими и логическими ошиб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знаний основных положений, понятий, терминов, определений по дисципл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сивность на практических и семинарских занятиях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 балла – два, не зачт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гментарные знания по дисципл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тдельных материалов учеб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сивность на практических и семинарских зан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й уровень культуры исполнения заданий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 балл – один, не зачт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знаний по дисциплине «Гигиена» или отказ от ответа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0:00Z</dcterms:created>
  <dc:creator>med</dc:creator>
  <dc:description/>
  <cp:keywords/>
  <dc:language>en-US</dc:language>
  <cp:lastModifiedBy>Елена И. Забело</cp:lastModifiedBy>
  <dcterms:modified xsi:type="dcterms:W3CDTF">2019-05-27T10:34:00Z</dcterms:modified>
  <cp:revision>9</cp:revision>
  <dc:subject/>
  <dc:title>УТВЕРЖДЕНО</dc:title>
</cp:coreProperties>
</file>