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ПРИМЕРНЫЕ ПРОГРАМНЫЕ ТРЕБОВАНИЯ К ЭКЗАМЕНУ</w:t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Предмет и задачи гигиены. Основоположники гигиенической нау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Определение понятия «здоровье». Факторы, влияющие на здоровье. Индивидуальное и общественное здоров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Система гигиенического обеспечения подготовки спортсменов, ее задачи и структу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Общая характеристика инфекционных заболеваний, источники инфекции, пути распростра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Общая характеристика инфекционных заболеваний дыхательной системы. Источники инфекции, пути и механизмы передачи. Профилактика. Меры санации воздушной сре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Общая характеристика инфекционных заболеваний желудочно-кишечного тракта. Источники инфекции, пути и механизмы передачи.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Общая характеристика инфекционных заболеваний наружных покровов. Источники инфекции, пути и механизмы передачи. Профилакт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Общая характеристика трансмиссивных инфекционных заболеваний.  Источники инфекции, пути и механизмы передачи.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Иммунитет и его виды. Предупреждение инфекционных заболеваний в спортивных коллектив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Гигиеническое значение температуры и влажности воздуха. Характеристика основных показателей. Влияние температуры и влажности воздуха на организм человека. Нормативы для мест занятий физкультурой и спорт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Гигиеническое значение движения воздуха. Влияние скорости и направления на организм человека. Понятие о «розе ветров». Значение скорости и направления движения воздуха для занятий физической культурой и спорт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Понятие о теплорегуляции. Химическая и физическая теплорегуляц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лияние на организм человека низкой температуры: замерзание и обморожение. Признаки, первая помощь,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лияние на организм человека высокой температуры: тепловой и солнечный удар. Признаки, первая помощь,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лияние атмосферного давления на организм. Повышенное атмосферное давление. Кессонная болезнь. Признаки,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лияние атмосферного давления на организм. Пониженное атмосферное давление. Горная болезнь. Признаки,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ое обеспечение спортсменов в сложных климатических условиях. Акклиматизации и временная адаптац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Химический состав вдыхаемого и выдыхаемого воздуха. Характеристика основных составных час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Роль и влияние загрязнения воздушной среды на организм человека. Основные химические загрязнители: окислы азота, окислы углерода, сернистые соеди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 xml:space="preserve">Изменение физических свойств и химического состава воздуха под влиянием пребывания большого количества людей в помещ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 xml:space="preserve">Механические примеси в атмосферном воздухе, источники загрязнения воздуха пылью. Прямое и косвенное действие пыли на организм. Мероприятие по охране атмосферного воздух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Антропогенные токсины, их влияние на организм. Методы санации воздух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ие требования к качеству питьевой воды. Органолептические показатели качества питьевой воды. Их гигиеническое зна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Химические показатели качества питьевой воды. Нормативы. Их гигиеническое зна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Бактериологические показатели качества питьевой воды. нормативы. Заболевания, передающиеся через в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Роль воды в передаче инфекционных заболеваний. Источники ее загрязнения. Профилактика водных эпидем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Основные методы очистки и обеззараживания воды. Гигиеническая характеристика мет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Устройство местного и центрального водоснабжения. Гигиеническая характеристика источников водоснаб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ие требования к воде бассейнов. Сравнительная характеристика систем смены воды и контроль за качеством воды в плавательном бассей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Рациональный распорядок дня спортсменов (взрослых и школьников). Значение основных компонентов режима дня спортсме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а ухода за телом. Понятие о грибковых и гнойничковых заболеваниях кожи (эпидермофития и пиодермия), их профилактика в спортивных коллектив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Профилактика чесотки и педикулеза в спортивных коллектив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редные привычки - курение, употребление алкогольных напитков и наркотиков, их отрицательное действие на организм. Борьба с вредными привычк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а половой жизни спортсмена. Характеристика и профилактика венерических заболеваний и СПИ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Понятие о закаливании. Роль закаливания в физическом воспитании. Гигиенические средства, принципы и методы закали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оздух как фактор закаливания. Формы и основные правила закаливания воздух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ода как фактор закаливания; ее влияние на организм. Формы и основные правила закаливания вод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лияние ультрафиолетовых лучей на организм человека Солнце, как фактор закаливания. Основные правила приема солнечных ван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 xml:space="preserve">Основные гигиенические требования к выбору участка, ориентации, планировке спортивных сооруж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ие требования к устройству отдельных конструктивных элементов (пол, стены, потолок) в основных спортивных и вспомогательных помещениях. Общая гигиеническая характеристика строительных материал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ая характеристика различных систем отопления. Температурный режим спортивных помещ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ентиляция и ее гигиеническое значение. Основные показатели воздухообмена. Нормативы. Гигиеническая характеристика искусственной вентиля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ое значение и требования к естественному освещению спортивных и учебных помещений. Основные показатели естественного освещения, норматив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ие требования к искусственному освещению спортивных учебных помещений. Основные источники искусственного освещения. Требования к различным типам светиль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Определить воздушный куб, коэффициент аэрации, кратность воздухообме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Значение питания для здоровья человека. Основные положения теории рационального сбалансированного питания. Последствия нерационального пит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Понятие о калорийности и усвояемости пищи. Нормы калорийности питания различных категорий населения. Гигиенические требования к пищ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Суточные энерготраты. Определение суточных энерготрат. Понятие о составляющих суточных энерготр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Белки, их значение в питании и гигиеническая характеристика, нормы потреб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Жиры, их значение в питании и гигиеническая характеристика, нормы потреб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Минеральные соли (макро- и микроэлементы), их значение в питании и нормы потреб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Углеводы, их значение в питании и гигиеническая характеристика, нормы потреб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Жирорастворимые витамины. Их значение в питании и нормы потреб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итамины группы В, их значение и нормы потреб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Витамин С, его значение для организма, нормы потребления, условия сохранности при кулинарной обработ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Особенности питания спортсменов, выполняющих кратковременные скоростные нагрузки, длительные нагрузки на выносливость и в восстановительном периоде. Режим питания спортсменов во время тренировок и сорев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Продукты повышенной биологической ценности (ППБЦ): цель и задачи их применения, классификац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Особенности питания спортсменов при проведении тренировок и соревнований в условиях жаркого, холодного и горного клим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Особенности питания спортсменов в период регулировки и сгонки ве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Пищевые отравления бактериальной природы. Признаки отравлений и основные приемы доврачебной помощи, их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Пищевые отравления небактериальной природы. Признаки отравлений.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Нитраты в продуктах питания. Их влияние на организм человека. Мероприятия по предупреждению неблагоприятного влия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Пестициды в продуктах питания. Их влияние на организм человека. Мероприятия по предупреждению неблагоприятного влия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ельминтозы. Условия заражения. Меры профилак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Гигиеническая и анатомо-физиологическая характеристика возрастных особенностей детей и подрост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Особенности гигиенического обеспечения подготовки юных спортсменов. Питание, режим дня, закаливание, средства вос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Система гигиенического обеспечения в гимнастике. Гигиенические принципы планирования и организации тренировочного процесса. Особенности питания, личная гигиена. Гигиенические требования к устройству гимнастических залов и оборудованию. Гигиенические средства повышения работоспособности и восстановления. Профилактика травмат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 xml:space="preserve">Система гигиенического обеспечения в легкой атлетике. Гигиенические принципы планирования и организации тренировочного процесса. Особенности питания, личная гигиена. Гигиенические требования к устройству гимнастических залов и оборудованию. Гигиенические средства повышения работоспособности и восстановления. Профилактика травматиз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Система гигиенического обеспечения в гандболе, баскетболе, волейболе. Гигиенические принципы планирования и организации тренировочного процесса. Особенности питания, личная гигиена. Требования к местам занятий. Гигиенические средства повышения работоспособности и восстановления. Профилактика травмат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>Система гигиенического обеспечения в футболе и хоккее. Гигиенические принципы планирования и организации тренировочного процесса. Особенности питания, личная гигиена. Требования к местам занятий. Гигиенические средства повышения работоспособности и восстановления. Профилактика травмат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Система гигиенического обеспечения в плавании. Гигиенические принципы планирования и организации тренировочного процесса. Особенности питания, личная гигиена, гигиена мест занятий. Гигиенические требования к качеству воды. Гигиенические средства повышения работоспособности и восстановления. Профилактика травмат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 xml:space="preserve">Система гигиенического обеспечения в борьбе и боксе. Гигиенические принципы планирования и организации тренировочного процесса. Особенности питания, весовой режим. Личная гигиена. Требования к местам занятий. Гигиенические средства повышения работоспособности и восстановления. Профилактика травматиз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 xml:space="preserve">Система гигиенического обеспечения в тяжелой атлетике. Гигиенические принципы планирования и организации тренировочного процесса. Особенности питания, весовой режим. Личная гигиена. Требования к местам занятий. Гигиенические средства повышения работоспособности и восстановления. Профилактика травматиз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Система гигиенического обеспечения в лыжном спорте. Особенности питания. Личная гигиена. Нормы метеорологических условий при проведении занятий. Требования к местам занятий. Профилактика обморожений. Гигиенические средства повышения работоспособности и восстановления. Профилактика травмат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Система гигиенического обеспечения в туризме. Гигиенические требования к организации и проведению туристических походов, комплектованию групп, выбору маршрута, режиму похода, местам привалов, особенности питания, медицинское обеспечение. Природоохранительное воспитание туристов.</w:t>
      </w:r>
    </w:p>
    <w:p>
      <w:pPr>
        <w:pStyle w:val="Normal"/>
        <w:ind w:firstLine="709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3:00Z</dcterms:created>
  <dc:creator>Alexandre Katalov</dc:creator>
  <dc:description/>
  <cp:keywords/>
  <dc:language>en-US</dc:language>
  <cp:lastModifiedBy>Елена И. Забело</cp:lastModifiedBy>
  <cp:lastPrinted>2014-11-13T10:49:00Z</cp:lastPrinted>
  <dcterms:modified xsi:type="dcterms:W3CDTF">2019-05-27T10:36:00Z</dcterms:modified>
  <cp:revision>17</cp:revision>
  <dc:subject/>
  <dc:title>Предмет и задачи гигиены</dc:title>
</cp:coreProperties>
</file>