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о к выполнению расчетно-графических работ по гигиене питани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игиенические знания и навыки являются неотъемлемой частью образования специалистов по физической культуре и спорту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ним из основных медицинских средств восстановления в спорте является рациональное сбалансированное питание, соответствующее объему и направленности тренировочного процесса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кадемиком А.А.Покровским были сформулированы основные законы (принципы) рационального сбалансированного пит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инципа адекватности питания, энергетическая ценность суточного пищевого рациона должна полностью покрывать расход энергии за сутки. В противном случае энергетический баланс может становиться отрицательным, масса тела уменьшается и возникают патологические состояния, характеризующие недостаточность питания или его избыточ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ета баланса с одной стороны учитывают расход энергии в сутки, а с другой – нетто-калорийность получаемого суточного пищевого рациона и результаты сопоставляют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нергетические затраты человека можно разделить на нерегулируемые и регулируемы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 нерегулируемым</w:t>
      </w:r>
      <w:r>
        <w:rPr>
          <w:sz w:val="28"/>
          <w:szCs w:val="28"/>
        </w:rPr>
        <w:t xml:space="preserve"> относятся: затраты энергии на основной обмен и  специфически-динамическое действие пищ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 регулируемым</w:t>
      </w:r>
      <w:r>
        <w:rPr>
          <w:sz w:val="28"/>
          <w:szCs w:val="28"/>
        </w:rPr>
        <w:t xml:space="preserve">  - расход энергии при выполнении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уточный расход энергии слагается из 3 величин: основного обмена, расхода на специфически-динамическое действие пищи и расхода энергии при выполнении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сновной обмен</w:t>
      </w:r>
      <w:r>
        <w:rPr>
          <w:sz w:val="28"/>
          <w:szCs w:val="28"/>
        </w:rPr>
        <w:t xml:space="preserve"> – количество энергии, расходуемое на поддержание основных жизненно важных функций организма: дыхание, работу сердца, почек, обмена веществ в скелетной мускулатуре и т.д. Это зависит от возраста, пола, массы тела и роста человека. Основной обмен можно определить или в специальной камере по потреблению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ыделению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или по специальным таблицам Гарриса-Бенеди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обмен у женщин на 15-20% ниже, чем у мужчин; у детей относительно выше, чем у взрослых (при расчете на единицу веса тела); в пожилом возрасте на 10-15% ниже, чем мол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реднем</w:t>
      </w:r>
      <w:r>
        <w:rPr>
          <w:sz w:val="28"/>
          <w:szCs w:val="28"/>
        </w:rPr>
        <w:t xml:space="preserve"> величина основного обмена у взрослого человека </w:t>
      </w:r>
      <w:r>
        <w:rPr>
          <w:b/>
          <w:sz w:val="28"/>
          <w:szCs w:val="28"/>
        </w:rPr>
        <w:t>соста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ккал на один килограмм массы т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граничении питания и недостаточном содержании в рационе отдельных пищевых веществ основной обмен снижается на 20-4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иц с нарушениями функции эндокринных желез существенно может изменяться величина основного обмена (щитовидная железа, гипофиз, половые желез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мен изменяется в зависимости от сезона года и климатических условий, что обусловлено изменениями гормональных функций организма. При действии низких температур он повышается, при действии высоких температур сниж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вышение обмена энергии, вызываемое приемом пищи, называется </w:t>
      </w:r>
      <w:r>
        <w:rPr>
          <w:b/>
          <w:sz w:val="28"/>
          <w:szCs w:val="28"/>
        </w:rPr>
        <w:t>специфически-динамическим действием пищевых веществ</w:t>
      </w:r>
      <w:r>
        <w:rPr>
          <w:sz w:val="28"/>
          <w:szCs w:val="28"/>
        </w:rPr>
        <w:t>. Прием пищи вызывает увеличение основного обмена в результате повышения деятельности желез пищеварительного тракта и работы скелетной мускулатуры. На повышение обмена оказывает также влияние характер компонентов пищи. Наибольшее увеличение обмена наблюдается при приеме белков (на 30-40%), меньше при приеме углеводов, и еще меньше – жиров. Физиологический механизм специфически-динамического действия пищи складывается как из химического воздействия всасываемых продуктов пищеварения и процессов ассимиляции, так и из рефлекторного возбуждения тех же клеточных систем актом еды, являющимся сигналом к поступлению веществ в организм. Установлено, что при употреблении смешанной пищи с нормальным соотношением белков, жиров и углеводов обмен энергии повышается на 10-15% по сравнению с уровнем основного обме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Регулируемые</w:t>
      </w:r>
      <w:r>
        <w:rPr>
          <w:sz w:val="28"/>
          <w:szCs w:val="28"/>
        </w:rPr>
        <w:t xml:space="preserve"> траты энергии включают расход энергии в процессе трудовой деятельности, бытового и домашнего поведения, при занятиях спортом и других видах деятельности. В соответствии с этим все взрослое население в зависимости от характера труда, пола и возраста разделяется на пять энергетических групп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работники, занимающиеся преимущественно умственным трудом: руководители предприятий и организаций, инженерно-технические работники, труд которых не требует существенной физической активности;  медицинские работники (кроме врачей-хирургов, медицинских сестер, санитарок); педагоги и воспитатели (кроме спортивных); работники науки, литературы и печати; культурно-просветительские работники; планирования и учета; секретари; делопроизводители; работники, труд которых связан со значительным нервным напряжением (работники пультов управления, диспетчеры и другие. Энерготраты составляют в среднем 40 ккал/кг массы тел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работники, занятые легким физическим трудом: инженерно-технические работники, труд которых связан с некоторыми физическими  усилиями; работники, занятые на автоматизированных процессах; работники радиоэлектронной промышленности; швейники; агрономы; зоотехники; ветеринары;  продавцы промтоварных магазинов; работники сферы обслуживания, часовой промышленности, связи и телеграфа, преподаватели; инструкторы физической культуры и спорта, тренеры. Энерготраты составляют в среднем 43 ккал/кг массы тел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работники среднего по тяжести труда: станочники, занятые в металлообработке и деревообработке; слесари, наладчики, настройщики, хирурги, химики; текстильщики; обувщики; водители различных видов транспорта; работники пищевой промышленности, коммунально-бытового обслуживания и общественного питания, продавцы продовольственных товаров; бригадиры тракторных и полеводческих бригад; железнодорожники; работники авто- и электротранспорта; машинисты подъемно-транспортных механизмов; полиграфисты. Энерготраты составляют в среднем 46 ккал/кг массы тел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работники тяжелого физического труда: строительные рабочие; основная масса сельскохозяйственных рабочих и механизаторов; горнорабочие на поверхностных работах; работники нефтяной и газовой промышленности; металлурги и литейщики (кроме лиц, отнесенных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е). Энерготраты составляют в среднем 53 ккал/кг массы тел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работники, занятые особо тяжелым физическим трудом: горнорабочие, занятые непосредственно на подземных работах; сталевары; вальщики леса и рабочие на разделке древесины; каменщики; бетонщики; землекопы; грузчики, труд которых не механизирован; работники, занятые в производстве строительных материалов, труд которых не механизирован. Энерготраты составляют в среднем 61ккал/кг массы тел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порте в зависимости от характера выполняемой работы, выделяют следующие группы видов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Анаэробная группа</w:t>
      </w:r>
      <w:r>
        <w:rPr>
          <w:sz w:val="28"/>
          <w:szCs w:val="28"/>
        </w:rPr>
        <w:t xml:space="preserve"> – тренировки с интенсивными кратковременными мышечными усилиями (прыжки, спринтерский бег); энерготраты – 4500-5000 кка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>Аэробно-анаэробная группа</w:t>
      </w:r>
      <w:r>
        <w:rPr>
          <w:sz w:val="28"/>
          <w:szCs w:val="28"/>
        </w:rPr>
        <w:t xml:space="preserve"> – на тренировках выполняется как длительная, так и кратковременная работа (бег на средние дистанции, спортивные игры, гребля, борьба); энерготраты – 5000-6000 кка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>Преимущественно аэробного типа</w:t>
      </w:r>
      <w:r>
        <w:rPr>
          <w:sz w:val="28"/>
          <w:szCs w:val="28"/>
        </w:rPr>
        <w:t xml:space="preserve"> – тренировки требуют длительной работы на выносливость (стайерские дистанции, лыжные виды, велоспорт, плавание, ходьба); энерготраты – 6000-7000 кка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еличина зависит также от специализа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 специальные таблицы расхода энергии при различных видах деятельности на основании экспериментальных данных, которые учитывают энергетические затраты в единицу времен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</w:rPr>
        <w:t xml:space="preserve">Более простым  методом является определение суточного расхода энергии с помощью таблиц, в которых указан расход энергии при выполнении различных видов работы. В этих таблицах приведены величины энергетических трат при различных видах деятельности человека, установленные на основании определений газообмена. Расход энергии рассчитан на 1 кг массы тела при продолжительности работы в течение минуты и включает энергетические траты, связанные с основным обменом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Суточный расход энергии может быть вычислен путем перемножения соответствующих данных таблицы на время, затраченное в минутах на тот или иной вид работы, и на массу тела испытуемого лица, как это показано в приведенной ниже схеме расчета энергетических затрат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Исходя из вида  деятельности и массы тела испытуемого, можно определить суточный расход энергии, как это показано в приводимой ниже схеме расчета энергетических затрат. Если тот или иной вид деятельности в таблице не указан, то можно взять работу,  близкую по характер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ученные данным методом результаты имеют  приближенный характер, однако  позволяют ориентироваться в величинах суточных энергетических затрат, а следовательно  и в необходимой калорийности суточного рациона пит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ой метод называется </w:t>
      </w:r>
      <w:r>
        <w:rPr>
          <w:b/>
          <w:sz w:val="28"/>
        </w:rPr>
        <w:t>хронометражно-табличный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ществует еще метод </w:t>
      </w:r>
      <w:r>
        <w:rPr>
          <w:b/>
          <w:sz w:val="28"/>
        </w:rPr>
        <w:t>прямой калориметрии</w:t>
      </w:r>
      <w:r>
        <w:rPr>
          <w:sz w:val="28"/>
        </w:rPr>
        <w:t xml:space="preserve"> – основан на изучении всей теплопродукции организма человека и производится с помощью специальных калориметрических камер. Метод является наиболее точным, но сложность устройства камер ограничивает круг его примене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Метод непрямой калориметрии</w:t>
      </w:r>
      <w:r>
        <w:rPr>
          <w:sz w:val="28"/>
        </w:rPr>
        <w:t xml:space="preserve"> – заключается в определении расхода энергии по газообмену. Принцип метода состоит в определении количества поглощенного кислорода за определенное время и количество выделенного при этом углекислого газа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риентировочного определения энерготрат также может использоваться метод, предложенный К.Купером. Для этого необходимо умножить массу тела человека, ведущего подвижный образ жизни на коэффициент 33 (например, человек с массой 70 кг расходует 2310 ккал в сутки). При малоподвижном образе жизни использовать коэффициент 26, при физической работе средней тяжести – 4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. Расход энергии при различных видах деятельности (включая основной обмен)</w:t>
      </w:r>
    </w:p>
    <w:tbl>
      <w:tblPr>
        <w:tblW w:w="8011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941"/>
      </w:tblGrid>
      <w:tr>
        <w:trPr>
          <w:tblHeader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траты в 1 минуту на 1 кг массы тела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4км/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пол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ание на машинк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автомобил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-0,03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ирание пы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-0,03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жение белья (сид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жение белья (сто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9-0,038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стели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а в транспорте (сид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а в транспорте (сто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0,026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. инструмент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4-0,06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парк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лаборатории (стоя)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лаборатории (сид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л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посуд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9-0,034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вание (раздевание)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лежа (без сна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 xml:space="preserve">Отдых сидя или выполнение спокойной работ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сто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ейка стен обоями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 (вручную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саду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7-0,095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ПК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ый труд сидя (слушание лекций и т.п.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лаборатории (сид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лаборатории (сто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левизор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(домашняя) рабо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Уход за ребенком (купание, кормление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Игры с ребенком (умеренная активность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Игры с ребенком (высокая активность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гр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рмено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ым тренеро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фис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ассажисто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ктером в театр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ртног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апожни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оляра и металлис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аменщи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акторис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городника  (приготовление грядок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городника  (полив грядок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реплетчи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аш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ье ручно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ашин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лассического  бале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альных тан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(утренняя гимнастика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низ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 (низкой интенсивности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 (высокой интенсивности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-аэроби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 (темп умеренный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 (темп напряженный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о скоростью 8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о скоростью 11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0-0,178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о скоростью 16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о скоростью 24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6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коростной на 60 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коростной на 100 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трусцой по ровной дорог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верх по ступеня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Бег вверх и вниз по ступеня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боевая стойка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работа с грушей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работа со скакалкой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бой с тенью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работа с мешком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6-0,266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 8,8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 10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 14,5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 19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 21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пол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лыж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единоборст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3-0,153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ненапряженные упражне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вольные упражне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Гимнастика (упражнения на снарядах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вольные упражне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энергичное занятие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ритмическа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(два весла, 4 км в час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(2 весла, 6 км в час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(одиночка с максимальной скоростью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2</w:t>
            </w:r>
          </w:p>
        </w:tc>
      </w:tr>
      <w:tr>
        <w:trPr>
          <w:trHeight w:val="3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(каноэ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0</w:t>
            </w:r>
          </w:p>
        </w:tc>
      </w:tr>
      <w:tr>
        <w:trPr>
          <w:trHeight w:val="3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й спорт (езда верховая учебна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й спорт (езда галопом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й спорт (езда рысью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Конный спорт (езда походным маршем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(скоростной бег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0,197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(фигурное катание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коньк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ролик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лин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спорт (подготовка лыж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спорт (передвижение по пересеченной местности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7-0,208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учебное занятие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ходьба 8 км в час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ходьба 12 км в час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ходьба 15 км в час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и (ходьба по пересеченной местности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3-0,208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гонка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скоростной спуск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наряд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(10 м/мин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0,053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(20 м/мин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(40 м/мин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(50 м/мин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(70 м/мин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(быстрый кроль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е занятия с оружи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лу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ый спор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 быстры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 медленны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 настольный (одиночный, для восстановле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 настольный (одиночный, соревнова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 настольный (парный, для восстановле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Теннис настольный (парный, соревнова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 большой (парный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иловая на тренажер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кругова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пеший (3,2 км/ч, рюкзак 9 кг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пеший (6,4 км/ч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 на рапир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 на сабля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американск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(спортивна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 (110 шагов в минуту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снежной дорог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о скоростью 6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о скоростью. 8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шайбо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3-0,166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на трав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ГР №1. </w:t>
      </w: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суточного расхода энергии для гигиенической оценки рацион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Цель работы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крепить теоретические знания о суточном расходе энергии.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28"/>
        </w:rPr>
        <w:t>Освоить методику определения суточных энергетических затрат хронометражно-табличным мет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при помощи хронометрирования учет продолжительности всех видов деятельности за сутки, включая отдых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Рассчитать при помощи таблиц суточный расход энергии всех видов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Составить  заключение  по определению суточных энергозатрат по прилагаемой форм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ставить хронограмму суток в виде рабочей таблицы (смотри таблицу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2. Определение суточного расхода энер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642"/>
        <w:gridCol w:w="2329"/>
        <w:gridCol w:w="226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ительность в ми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нерготраты в 1 мин на 1 кг массы т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энергии на 1 кг массы тел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ая гиги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дьб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15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32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3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5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пределить время выполнения различных видов деятельности. Продолжительность всех видов деятельности, включая сон, должна составлять 24 часа (1440 мину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йти по таблице 1 для каждого вида деятельности  величину соответствующих энергетических трат, которая указывает расход энергии в 1 минуту на 1 кг массы тела и внести в соответствующую графу таблицы суммирования и подсчета энергозатра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ычислить расход энергии, затраченной на тот или иной вид деятельности за указанное время, путем умножения величины энергозатрат при данном виде деятельности на ее продолжи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уммировать данные энергозатрат при различных видах деятельности на 1 кг массы тела за сутки. Получаемая сумма проставляется внизу таблицы под итоговой черт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дсчитать энергозатраты за сутки с учетом своего веса. Для чего итоговую сумму энергозатрат на 1 кг массы тела умножить на свой вес. К полученной величине прибавить 10% либо 15% с целью покрытия неучтенных энергозатрат (ориентируясь при этом на свой тип ВНД: холерик, сангвиник, меланхолик, флегмати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ключ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</w:rPr>
      </w:pPr>
      <w:r>
        <w:rPr>
          <w:sz w:val="28"/>
        </w:rPr>
        <w:t>Группа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</w:rPr>
      </w:pPr>
      <w:r>
        <w:rPr>
          <w:sz w:val="28"/>
        </w:rPr>
        <w:t>Специализация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</w:rPr>
      </w:pPr>
      <w:r>
        <w:rPr>
          <w:sz w:val="28"/>
        </w:rPr>
        <w:t>Дата проведения исследований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</w:rPr>
      </w:pPr>
      <w:r>
        <w:rPr>
          <w:sz w:val="28"/>
        </w:rPr>
        <w:t>Возраст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</w:rPr>
      </w:pPr>
      <w:r>
        <w:rPr>
          <w:sz w:val="28"/>
        </w:rPr>
        <w:t>Рост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/>
      </w:pPr>
      <w:r>
        <w:rPr>
          <w:sz w:val="28"/>
        </w:rPr>
        <w:t>Масса тела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</w:rPr>
      </w:pPr>
      <w:r>
        <w:rPr>
          <w:sz w:val="28"/>
        </w:rPr>
        <w:t>Пол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чет расхода энергии на 1 кг массы тела по всем видам деятельности с учетом времени составляет (например:47,3 ккал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расхода энергии с учетом веса тела составляет (например: 47,3 х 70 кг = 3311 ккал.</w:t>
      </w:r>
    </w:p>
    <w:p>
      <w:pPr>
        <w:pStyle w:val="Normal"/>
        <w:jc w:val="both"/>
        <w:rPr/>
      </w:pPr>
      <w:r>
        <w:rPr>
          <w:sz w:val="28"/>
        </w:rPr>
        <w:t>Расчет неучтенных энергозатрат от  3311 величины составляет (например: 10% от 3311 ккал составляет 311 кка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 определения суточных энергозатрат составляет (например: 3311 ккал + 311 ккал. = 3642,1 ккал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b/>
          <w:i/>
          <w:sz w:val="32"/>
        </w:rPr>
        <w:t>Вывод:</w:t>
      </w:r>
      <w:r>
        <w:rPr>
          <w:sz w:val="28"/>
        </w:rPr>
        <w:t xml:space="preserve"> общий суточный расход энергии за данные конкретные сутки составил 3642,1 ккал. Предлагаемый пищевой рацион в этот день по количеству калорий должен соответствовать полученной величине энергозатрат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РГР №2. </w:t>
      </w: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Методика составления суточного пищевого рациона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1985" w:hanging="1985"/>
        <w:jc w:val="both"/>
        <w:rPr/>
      </w:pPr>
      <w:r>
        <w:rPr>
          <w:b/>
          <w:i/>
          <w:sz w:val="32"/>
        </w:rPr>
        <w:t>Цель работы:</w:t>
      </w:r>
      <w:r>
        <w:rPr>
          <w:sz w:val="28"/>
        </w:rPr>
        <w:t xml:space="preserve"> закрепить теоретические знания о химическом составе и калорийности пищевых веществ, освоить принципы составления сбалансированного рациона питания, овладеть расчетным методом определения химического состава и калорийности рациона питания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1560" w:hanging="15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1560" w:hanging="15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Зад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>В соответствии с затратами энергии за сутки, подсчитанными на предыдущем занятии, определить необходимую суточную калорийность рациона для покрытия этих затрат и отдельных приемов пищи, а также необходимое потребление белков, жиров и угле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b/>
          <w:b/>
          <w:i/>
          <w:i/>
          <w:sz w:val="32"/>
        </w:rPr>
      </w:pPr>
      <w:r>
        <w:rPr>
          <w:sz w:val="28"/>
        </w:rPr>
        <w:t>Определить фактическое потребление продуктов  (названия и состав блюд) на каждый прием пищи: завтрак, обед, ужин. После чего указать количество всех входящих в суточный рацион продуктов. Затем по таблице  «</w:t>
      </w:r>
      <w:r>
        <w:rPr>
          <w:bCs/>
          <w:iCs/>
          <w:sz w:val="28"/>
        </w:rPr>
        <w:t xml:space="preserve">Химический состав и калорийность пищевых продуктов, используемых в практике» </w:t>
      </w:r>
      <w:r>
        <w:rPr>
          <w:sz w:val="28"/>
        </w:rPr>
        <w:t xml:space="preserve"> определить энергетическую и питательную ценность каждого вида продукта, входящего в состав съеденного блюда. Составленный рацион питания представить в виде графической работы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Порядок выполнения рабо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>Определить  рекомендуемый  качественный  состав суточного рациона  исходя из  энергетических трат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еобходимо от величины своих (найденных) энергозатрат найти,  какое количество энергии должно покрываться белками (15%), жирами (30%) и углеводами (55%), а затем полученные величины  разделить  на соответствующие калорические коэффициенты: для белков - 4,0; жиров - 9,0; углеводов - 4,0 ккал. В расчетах использовать соотношение между белками, жирами и углеводами как 1 : 1 : 4 (по весу) или 15% : 30% : 55% (в % от калорийности суточного рациона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комендуемая суточная потребность в витаминах и минеральных веществах должна покрываться за счет рационального питания с учетом продолжительности и интенсивности физической нагрузки, а также климатических условий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уточная рекомендуемая потребность в витаминах (мг): А - 3,0; В</w:t>
      </w:r>
      <w:r>
        <w:rPr>
          <w:sz w:val="16"/>
        </w:rPr>
        <w:t xml:space="preserve">1 -- </w:t>
      </w:r>
      <w:r>
        <w:rPr>
          <w:sz w:val="28"/>
        </w:rPr>
        <w:t>2,5;</w:t>
      </w:r>
      <w:r>
        <w:rPr>
          <w:sz w:val="16"/>
        </w:rPr>
        <w:t xml:space="preserve">  </w:t>
      </w:r>
      <w:r>
        <w:rPr>
          <w:sz w:val="28"/>
        </w:rPr>
        <w:t>В</w:t>
      </w:r>
      <w:r>
        <w:rPr>
          <w:sz w:val="16"/>
        </w:rPr>
        <w:t xml:space="preserve">2 </w:t>
      </w:r>
      <w:r>
        <w:rPr>
          <w:sz w:val="28"/>
        </w:rPr>
        <w:t xml:space="preserve">-2,5; РР – 2,0; С - 150,0 .   Для минеральных веществ (мг): </w:t>
      </w:r>
      <w:r>
        <w:rPr>
          <w:sz w:val="28"/>
          <w:lang w:val="en-US"/>
        </w:rPr>
        <w:t>Na</w:t>
      </w:r>
      <w:r>
        <w:rPr>
          <w:sz w:val="28"/>
        </w:rPr>
        <w:t xml:space="preserve">- 4000; К-2500-5000;   Р - 1600;  Са - 800; </w:t>
      </w:r>
      <w:r>
        <w:rPr>
          <w:bCs/>
          <w:iCs/>
          <w:sz w:val="28"/>
          <w:szCs w:val="28"/>
          <w:lang w:val="en-US"/>
        </w:rPr>
        <w:t>Mg</w:t>
      </w:r>
      <w:r>
        <w:rPr>
          <w:sz w:val="28"/>
        </w:rPr>
        <w:t xml:space="preserve"> – 400; </w:t>
      </w:r>
      <w:r>
        <w:rPr>
          <w:sz w:val="28"/>
          <w:lang w:val="en-US"/>
        </w:rPr>
        <w:t>Fe</w:t>
      </w:r>
      <w:r>
        <w:rPr>
          <w:sz w:val="28"/>
        </w:rPr>
        <w:t xml:space="preserve"> -20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>Соотношение между кальцием, магнием  и фосфором  должно составлять примерно 1,0 : 0,5: 2,0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комендуемый режим питания устанавливается с учетом энергозатрат и физической нагрузки в течение дня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иболее приемлемым может быть следующее распределение приема пищи: завтрак - </w:t>
      </w:r>
      <w:r>
        <w:rPr>
          <w:sz w:val="28"/>
          <w:szCs w:val="28"/>
        </w:rPr>
        <w:t>25%, обед — 35%, полдник — 15%, ужин — 25%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>Определение калорийности и химического состава суточного пищевого рациона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еобходимо учесть всю потребляемую пищу в течение одного дня, т.е. свое фактическое питание. По прилагаемой форме указать количественный состав продуктов, входящих в то или иное блюдо, отдельно по каждому приему пищи. Затем с помощью таблиц химического состава определить содержание белков, жиров и углеводов, витаминов и минеральных веществ, а также калорийность. В таблицах  химического состава продуктов указано содержание белков, жиров, углеводов, витаминов, минеральных веществ и калорийности из расчета на 100г продукта. После того, как будут определены все показатели по каждому продукту, произвести суммирование по каждой графе и отдельным приемам пищи, а затем в целом всего суточного рациона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Внимание! Полученные данные по меню записать в таблицу 3 ,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ключив в состав наименование блюда  и  его составляющие компоненты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>Таблица 3. Калорийность и химический состав фактического суточного ра</w:t>
      </w:r>
      <w:r>
        <w:rPr/>
        <w:t>циона питания</w:t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6"/>
        <w:gridCol w:w="531"/>
        <w:gridCol w:w="531"/>
        <w:gridCol w:w="531"/>
        <w:gridCol w:w="532"/>
        <w:gridCol w:w="691"/>
        <w:gridCol w:w="530"/>
        <w:gridCol w:w="567"/>
        <w:gridCol w:w="567"/>
        <w:gridCol w:w="425"/>
        <w:gridCol w:w="426"/>
        <w:gridCol w:w="425"/>
        <w:gridCol w:w="425"/>
        <w:gridCol w:w="425"/>
        <w:gridCol w:w="567"/>
        <w:gridCol w:w="284"/>
        <w:gridCol w:w="425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Наименование продуктов, составных частей блю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Белки,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Жиры,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Углеводы,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 xml:space="preserve">Клетчатка,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8"/>
              </w:rPr>
            </w:pPr>
            <w:r>
              <w:rPr/>
              <w:t>г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Калорийность, ккал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Витамины, мг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/>
            </w:pPr>
            <w:r>
              <w:rPr/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/>
            </w:pPr>
            <w:r>
              <w:rPr/>
              <w:t>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сего за сутки: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>Пример заполнения таблицы 3</w:t>
      </w:r>
      <w:r>
        <w:rPr/>
        <w:t>.</w:t>
      </w:r>
    </w:p>
    <w:tbl>
      <w:tblPr>
        <w:tblW w:w="102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9"/>
        <w:gridCol w:w="596"/>
        <w:gridCol w:w="484"/>
        <w:gridCol w:w="540"/>
        <w:gridCol w:w="540"/>
        <w:gridCol w:w="664"/>
        <w:gridCol w:w="465"/>
        <w:gridCol w:w="567"/>
        <w:gridCol w:w="567"/>
        <w:gridCol w:w="425"/>
        <w:gridCol w:w="426"/>
        <w:gridCol w:w="364"/>
        <w:gridCol w:w="461"/>
        <w:gridCol w:w="439"/>
        <w:gridCol w:w="540"/>
        <w:gridCol w:w="335"/>
        <w:gridCol w:w="41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Наименование продуктов, составных частей блю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Белки,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Жиры,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Углеводы,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 xml:space="preserve">Клетчатк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/>
              <w:t>г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8"/>
              </w:rPr>
            </w:pPr>
            <w:r>
              <w:rPr/>
              <w:t>Калорийность, ккал</w:t>
            </w:r>
          </w:p>
        </w:tc>
        <w:tc>
          <w:tcPr>
            <w:tcW w:w="5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/>
            </w:pPr>
            <w:r>
              <w:rPr/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/>
            </w:pPr>
            <w:r>
              <w:rPr/>
              <w:t>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/>
            </w:pPr>
            <w:r>
              <w:rPr/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Завтрак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 xml:space="preserve">1. Кофе  с молоком и  сахаром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Коф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 xml:space="preserve">Молок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Саха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2. Бутерброд с сыр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Бато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Сыр пошехонск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b/>
          <w:sz w:val="28"/>
        </w:rPr>
        <w:t xml:space="preserve">Примечание: </w:t>
      </w:r>
      <w:r>
        <w:rPr>
          <w:sz w:val="28"/>
        </w:rPr>
        <w:t>при заполнении таблицы использовать методическое пособие "Химический состав и калорийность пищевых продуктов, используемых в практике" (3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  <w:szCs w:val="28"/>
        </w:rPr>
        <w:t>РГР № 3.</w:t>
      </w:r>
      <w:r>
        <w:rPr>
          <w:sz w:val="36"/>
        </w:rPr>
        <w:t xml:space="preserve"> </w:t>
      </w:r>
      <w:r>
        <w:rPr>
          <w:b/>
          <w:i/>
          <w:sz w:val="32"/>
        </w:rPr>
        <w:t>Тема:</w:t>
      </w:r>
      <w:r>
        <w:rPr>
          <w:sz w:val="36"/>
        </w:rPr>
        <w:t xml:space="preserve"> </w:t>
      </w:r>
      <w:r>
        <w:rPr>
          <w:sz w:val="28"/>
        </w:rPr>
        <w:t>Гигиеническая оценка энергетической и питательной ценности суточного пищевого рациона спортсмена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4820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  <w:tab w:val="left" w:pos="4820" w:leader="none"/>
        </w:tabs>
        <w:ind w:left="2160" w:hanging="2160"/>
        <w:jc w:val="both"/>
        <w:rPr/>
      </w:pPr>
      <w:r>
        <w:rPr>
          <w:b/>
          <w:i/>
          <w:sz w:val="32"/>
        </w:rPr>
        <w:t xml:space="preserve">Цель работы: </w:t>
      </w:r>
      <w:r>
        <w:rPr>
          <w:sz w:val="28"/>
        </w:rPr>
        <w:t>закрепить теоретические знания  по методике составления   пищевого рациона. Изучить основные принципы рационального питания и на их основе овладеть методикой оценки пищевого рациона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</w:rPr>
        <w:t>Задание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ссчитать и заполнить по прилагаемой форме таблицы 4,5,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  <w:szCs w:val="28"/>
        </w:rPr>
        <w:t>Дать оценку  полученным результа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  <w:szCs w:val="28"/>
        </w:rPr>
        <w:t>Подготовить заключение с разработкой конкретных предложений  с учетом норм сбалансированного рационального питания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rPr/>
      </w:pPr>
      <w:r>
        <w:rPr>
          <w:sz w:val="28"/>
        </w:rPr>
        <w:t xml:space="preserve">Порядок выполнения работ: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27" w:leader="none"/>
          <w:tab w:val="left" w:pos="4253" w:leader="none"/>
          <w:tab w:val="left" w:pos="48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Необходимо проанализировать полученные данные (фактические) и сопоставить их  с рекомендуемыми по энергозатратам и содержанию  основных пищевых веществ (белков, жиров, углеводов) (таблица 4), а также  витаминов и минеральных со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27" w:leader="none"/>
          <w:tab w:val="left" w:pos="4253" w:leader="none"/>
          <w:tab w:val="left" w:pos="4820" w:leader="none"/>
        </w:tabs>
        <w:ind w:left="360" w:hanging="360"/>
        <w:jc w:val="both"/>
        <w:rPr/>
      </w:pPr>
      <w:r>
        <w:rPr>
          <w:sz w:val="28"/>
        </w:rPr>
        <w:t xml:space="preserve">Определить рекомендуемое распределение отдельных приемов пищи по калорийности и сопоставить  с фактическим распределением.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360"/>
        <w:jc w:val="both"/>
        <w:rPr/>
      </w:pPr>
      <w:r>
        <w:rPr>
          <w:sz w:val="28"/>
        </w:rPr>
        <w:t>3. Сделать обоснованное заключение с соответствующими предложениями, направленными на улучшение своего фактического питания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>Таблица 4. Рекомендуемый качественный состав суточного рациона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64"/>
        <w:gridCol w:w="1412"/>
        <w:gridCol w:w="1387"/>
        <w:gridCol w:w="1279"/>
        <w:gridCol w:w="1412"/>
        <w:gridCol w:w="1364"/>
      </w:tblGrid>
      <w:tr>
        <w:trPr>
          <w:trHeight w:val="43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/>
            </w:pPr>
            <w:r>
              <w:rPr/>
              <w:t xml:space="preserve">Пищевые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веществ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Рекомендуемый состав рацион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Фактический состав рациона</w:t>
            </w:r>
          </w:p>
        </w:tc>
      </w:tr>
      <w:tr>
        <w:trPr>
          <w:trHeight w:val="5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/>
            </w:pPr>
            <w:r>
              <w:rPr/>
              <w:t xml:space="preserve">Намеченны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% по калорий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Расчет калорийности, к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Расчет необходимого  количества пищевых веществ, 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 xml:space="preserve">Фактическое содержание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Расчет калорийности, к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/>
            </w:pPr>
            <w:r>
              <w:rPr/>
              <w:t xml:space="preserve">Фактический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>
                <w:sz w:val="28"/>
              </w:rPr>
            </w:pPr>
            <w:r>
              <w:rPr/>
              <w:t>% по калорийност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sz w:val="28"/>
              </w:rPr>
              <w:t>Углев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%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%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2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>Примечание: из полученных (своих) энерготрат определить, какая калорийность будет приходиться на белки (15%), жиры (30%), углеводы (55%). Затем полученное количество ккал разделить на соответствующие калорические коэффициенты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>для белков - 4,0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>для жиров - 9,0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>для углеводов - 4,0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 xml:space="preserve">Таблица 5. Рекомендуемое и фактическое распределение суточного количества калорийности  на отдельные приемы пищи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емы пищи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распределение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распределение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ое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лорийност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лорийност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ое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</w:tc>
      </w:tr>
      <w:tr>
        <w:trPr>
          <w:trHeight w:val="70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%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%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firstLine="123"/>
              <w:jc w:val="both"/>
              <w:rPr/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bCs/>
          <w:iCs/>
          <w:sz w:val="28"/>
        </w:rPr>
        <w:t>Таблица 6. Количественная оценка энергетической и питательной ценности суточ</w:t>
      </w:r>
      <w:r>
        <w:rPr/>
        <w:t>ного пищевого рациона.</w:t>
      </w:r>
    </w:p>
    <w:tbl>
      <w:tblPr>
        <w:tblW w:w="95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61"/>
        <w:gridCol w:w="503"/>
        <w:gridCol w:w="535"/>
        <w:gridCol w:w="517"/>
        <w:gridCol w:w="540"/>
        <w:gridCol w:w="540"/>
        <w:gridCol w:w="540"/>
        <w:gridCol w:w="524"/>
        <w:gridCol w:w="376"/>
        <w:gridCol w:w="540"/>
        <w:gridCol w:w="570"/>
        <w:gridCol w:w="543"/>
        <w:gridCol w:w="68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Показатели оценк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алорийность, кка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утриенты, 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итамины, мг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M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F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Рекомендуемая по энерготратам и характеру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Фактически имеется в потребляемом суточном рацион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Фактическое содержание: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* превышает рекомендуемое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*ниже реко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чественная оценка питательной ценности рациона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фактическое соотношение основных питательных веществ в % суточной калорийности: белки      %, жиры      %, углеводы      %, весовые соотношения – Б : Ж : У=      :      :      (норма 1:1:4 – для обывателей и 1:0,8:4,2 – для спортсменов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*животные белки составляют      % всех потребляемых белков (норма 55-60%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*растительные жиры составляют      % всех потребляемых жиров (норма 25-30%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*простые сахара составляют        % всех потребляемых углеводов (норма 30%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*соотношение кальция к фосфору составляет </w:t>
      </w:r>
      <w:r>
        <w:rPr>
          <w:bCs/>
          <w:iCs/>
          <w:sz w:val="28"/>
          <w:lang w:val="en-US"/>
        </w:rPr>
        <w:t>Ca</w:t>
      </w:r>
      <w:r>
        <w:rPr>
          <w:bCs/>
          <w:iCs/>
          <w:sz w:val="28"/>
        </w:rPr>
        <w:t xml:space="preserve"> : </w:t>
      </w:r>
      <w:r>
        <w:rPr>
          <w:bCs/>
          <w:iCs/>
          <w:sz w:val="28"/>
          <w:lang w:val="en-US"/>
        </w:rPr>
        <w:t>Mg</w:t>
      </w:r>
      <w:r>
        <w:rPr>
          <w:bCs/>
          <w:iCs/>
          <w:sz w:val="28"/>
        </w:rPr>
        <w:t xml:space="preserve">: </w:t>
      </w:r>
      <w:r>
        <w:rPr>
          <w:bCs/>
          <w:iCs/>
          <w:sz w:val="28"/>
          <w:lang w:val="en-US"/>
        </w:rPr>
        <w:t>P</w:t>
      </w:r>
      <w:r>
        <w:rPr>
          <w:bCs/>
          <w:iCs/>
          <w:sz w:val="28"/>
        </w:rPr>
        <w:t>=     :     : (норма 1:15,-2:0,5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*калорийность овощей и фруктов составляет       % от калорийности суточного рациона (норма не менее 25%).</w:t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bCs/>
          <w:i/>
          <w:iCs/>
          <w:sz w:val="28"/>
        </w:rPr>
        <w:t>Заключение. Предложения.</w:t>
      </w:r>
      <w:r>
        <w:rPr>
          <w:bCs/>
          <w:iCs/>
          <w:sz w:val="28"/>
        </w:rPr>
        <w:t xml:space="preserve"> (В предложениях конкретно должны быть даны рекомендации по включению в рацион питания продуктов, содержащих недостающие пищевые вещества; или исключению из рациона продуктов, содержащихся в избыточном количестве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bCs/>
          <w:iCs/>
          <w:sz w:val="28"/>
        </w:rPr>
        <w:t>Брускова, И.В. Определение суточного расхода энергии для гигиенической оценки рациона питания. Методическое пособие к практическим занятиям по гигиене питания / И.В.Брускова - Мн, 1998. – с. 17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Вайнбаум, Я.С. Гигиена физического воспитания и спорта / Я.С.Вайнбаум, В.И.Коваль, Г.А.Радионова - Москва: Академия, 2005. –92-132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Гигиена питания. – М.: Медицина, 1987. – С.20-69, 134-25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bCs/>
          <w:iCs/>
          <w:sz w:val="28"/>
        </w:rPr>
        <w:t>Лаптев, А.П. Гигиена. Учебник для институтов физической культуры / А.П.Лаптев, С.А.Полиевский – М.: ФиС, 1990. – 174-19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Пшендин А.И. Рациональное питание спортсменов: Для любителей и профессионалов. – СПб.: ГИОРД, 1999. – С.10-1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10070</wp:posOffset>
              </wp:positionH>
              <wp:positionV relativeFrom="paragraph">
                <wp:posOffset>4635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52:00Z</dcterms:created>
  <dc:creator>Еншин</dc:creator>
  <dc:description/>
  <cp:keywords/>
  <dc:language>en-US</dc:language>
  <cp:lastModifiedBy>Lena</cp:lastModifiedBy>
  <cp:lastPrinted>2010-03-03T19:17:00Z</cp:lastPrinted>
  <dcterms:modified xsi:type="dcterms:W3CDTF">2015-11-09T14:49:00Z</dcterms:modified>
  <cp:revision>17</cp:revision>
  <dc:subject/>
  <dc:title>МИНИСТЕРСТВО СПОРТА И ТУРИЗМА РЕСПУБЛИКИ БЕЛАРУСЬ</dc:title>
</cp:coreProperties>
</file>