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к выполнению расчетно-графических работ по разделу гигиена пит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игиенические знания и навыки являются неотъемлемой частью образования специалистов по физической культуре и спорт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им из основных медицинских средств восстановления в спорте является рациональное сбалансированное питание, соответствующее объему и направленности тренировочного процесса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кадемиком А.А.Покровским были сформулированы основные законы (принципы) рационального сбалансированного 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инципа адекватности питания, энергетическая ценность суточного пищевого рациона должна полностью покрывать расход энергии за сутки. В противном случае энергетический баланс может становиться отрицательным, масса тела уменьшается и возникают патологические состояния, характеризующие недостаточность питания или его избыто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та баланса с одной стороны учитывают расход энергии в сутки, а с другой – нетто-калорийность получаемого суточного пищевого рациона и результаты сопоставляют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нергетические затраты человека можно разделить на нерегулируемые и регулируемы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нерегулируемым</w:t>
      </w:r>
      <w:r>
        <w:rPr>
          <w:sz w:val="28"/>
          <w:szCs w:val="28"/>
        </w:rPr>
        <w:t xml:space="preserve"> относятся: затраты энергии на основной обмен и  специфически-динамическое действие пищ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регулируемым</w:t>
      </w:r>
      <w:r>
        <w:rPr>
          <w:sz w:val="28"/>
          <w:szCs w:val="28"/>
        </w:rPr>
        <w:t xml:space="preserve">  - расход энергии при выполнени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уточный расход энергии слагается из 3 величин: основного обмена, расхода на специфически-динамическое действие пищи и расхода энергии при выполнени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новной обмен</w:t>
      </w:r>
      <w:r>
        <w:rPr>
          <w:sz w:val="28"/>
          <w:szCs w:val="28"/>
        </w:rPr>
        <w:t xml:space="preserve"> – количество энергии, расходуемое на поддержание основных жизненно важных функций организма: дыхание, работу сердца, почек, обмена веществ в скелетной мускулатуре и т.д. Это зависит от возраста, пола, массы тела и роста человека. Основной обмен можно определить или в специальной камере по потреблению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ыделен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или по специальным таблицам Гарриса-Бенеди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обмен у женщин на 15-20% ниже, чем у мужчин; у детей относительно выше, чем у взрослых (при расчете на единицу веса тела); в пожилом возрасте на 10-15% ниже, чем мол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</w:t>
      </w:r>
      <w:r>
        <w:rPr>
          <w:sz w:val="28"/>
          <w:szCs w:val="28"/>
        </w:rPr>
        <w:t xml:space="preserve"> величина основного обмена у взрослого человека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кал на один килограмм массы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и питания и недостаточном содержании в рационе отдельных пищевых веществ основной обмен снижается на 20-4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иц с нарушениями функции эндокринных желез существенно может изменяться величина основного обмена (щитовидная железа, гипофиз, половые желе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мен изменяется в зависимости от сезона года и климатических условий, что обусловлено изменениями гормональных функций организма. При действии низких температур он повышается, при действии высоких температур сни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шение обмена энергии, вызываемое приемом пищи, называется </w:t>
      </w:r>
      <w:r>
        <w:rPr>
          <w:b/>
          <w:sz w:val="28"/>
          <w:szCs w:val="28"/>
        </w:rPr>
        <w:t>специфически-динамическим действием пищевых веществ</w:t>
      </w:r>
      <w:r>
        <w:rPr>
          <w:sz w:val="28"/>
          <w:szCs w:val="28"/>
        </w:rPr>
        <w:t>. Прием пищи вызывает увеличение основного обмена в результате повышения деятельности желез пищеварительного тракта и работы скелетной мускулатуры. На повышение обмена оказывает также влияние характер компонентов пищи. Наибольшее увеличение обмена наблюдается при приеме белков (на 30-40%), меньше при приеме углеводов, и еще меньше – жиров. Физиологический механизм специфически-динамического действия пищи складывается как из химического воздействия всасываемых продуктов пищеварения и процессов ассимиляции, так и из рефлекторного возбуждения тех же клеточных систем актом еды, являющимся сигналом к поступлению веществ в организм. Установлено, что при употреблении смешанной пищи с нормальным соотношением белков, жиров и углеводов обмен энергии повышается на 10-15% по сравнению с уровнем основного обме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егулируемые</w:t>
      </w:r>
      <w:r>
        <w:rPr>
          <w:sz w:val="28"/>
          <w:szCs w:val="28"/>
        </w:rPr>
        <w:t xml:space="preserve"> траты энергии включают расход энергии в процессе трудовой деятельности, бытового и домашнего поведения, при занятиях спортом и других видах деятельности. В соответствии с этим все взрослое население в зависимости от характера труда, пола и возраста разделяется на пять энергетических групп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имающиеся преимущественно умственным трудом: руководители предприятий и организаций, инженерно-технические работники, труд которых не требует существенной физической активности;  медицинские работники (кроме врачей-хирургов, медицинских сестер, санитарок); педагоги и воспитатели (кроме спортивных); работники науки, литературы и печати; культурно-просветительские работники; планирования и учета; секретари; делопроизводители; работники, труд которых связан со значительным нервным напряжением (работники пультов управления, диспетчеры и другие. Энерготраты составляют в среднем 40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ятые легким физическим трудом: инженерно-технические работники, труд которых связан с некоторыми физическими  усилиями; работники, занятые на автоматизированных процессах; работники радиоэлектронной промышленности; швейники; агрономы; зоотехники; ветеринары;  продавцы промтоварных магазинов; работники сферы обслуживания, часовой промышленности, связи и телеграфа, преподаватели; инструкторы физической культуры и спорта, тренеры. Энерготраты составляют в среднем 43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 среднего по тяжести труда: станочники, занятые в металлообработке и деревообработке; слесари, наладчики, настройщики, хирурги, химики; текстильщики; обувщики; водители различных видов транспорта; работники пищевой промышленности, коммунально-бытового обслуживания и общественного питания, продавцы продовольственных товаров; бригадиры тракторных и полеводческих бригад; железнодорожники; работники авто- и электротранспорта; машинисты подъемно-транспортных механизмов; полиграфисты. Энерготраты составляют в среднем 46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 тяжелого физического труда: строительные рабочие; основная масса сельскохозяйственных рабочих и механизаторов; горнорабочие на поверхностных работах; работники нефтяной и газовой промышленности; металлурги и литейщики (кроме лиц, отнесенных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). Энерготраты составляют в среднем 53 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работники, занятые особо тяжелым физическим трудом: горнорабочие, занятые непосредственно на подземных работах; сталевары; вальщики леса и рабочие на разделке древесины; каменщики; бетонщики; землекопы; грузчики, труд которых не механизирован; работники, занятые в производстве строительных материалов, труд которых не механизирован. Энерготраты составляют в среднем 61ккал/кг массы тел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порте в зависимости от характера выполняемой работы, выделяют следующие группы видов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Анаэробная группа</w:t>
      </w:r>
      <w:r>
        <w:rPr>
          <w:sz w:val="28"/>
          <w:szCs w:val="28"/>
        </w:rPr>
        <w:t xml:space="preserve"> – тренировки с интенсивными кратковременными мышечными усилиями (прыжки, спринтерский бег); энерготраты – 4500-5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Аэробно-анаэробная группа</w:t>
      </w:r>
      <w:r>
        <w:rPr>
          <w:sz w:val="28"/>
          <w:szCs w:val="28"/>
        </w:rPr>
        <w:t xml:space="preserve"> – на тренировках выполняется как длительная, так и кратковременная работа (бег на средние дистанции, спортивные игры, гребля, борьба); энерготраты – 5000-6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Преимущественно аэробного типа</w:t>
      </w:r>
      <w:r>
        <w:rPr>
          <w:sz w:val="28"/>
          <w:szCs w:val="28"/>
        </w:rPr>
        <w:t xml:space="preserve"> – тренировки требуют длительной работы на выносливость (стайерские дистанции, лыжные виды, велоспорт, плавание, ходьба); энерготраты – 6000-7000 кка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личина зависит также от специализа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специальные таблицы расхода энергии при различных видах деятельности на основании экспериментальных данных, которые учитывают энергетические затраты в единицу времен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 xml:space="preserve">Более простым  методом является определение суточного расхода энергии с помощью таблиц, в которых указан расход энергии при выполнении различных видов работы. В этих таблицах приведены величины энергетических трат при различных видах деятельности человека, установленные на основании определений газообмена. Расход энергии рассчитан на 1 кг массы тела при продолжительности работы в течение минуты и включает энергетические траты, связанные с основным обменом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Суточный расход энергии может быть вычислен путем перемножения соответствующих данных таблицы на время, затраченное в минутах на тот или иной вид работы, и на массу тела испытуемого лица, как это показано в приведенной ниже схеме расчета энергетических затрат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Исходя из вида  деятельности и массы тела испытуемого, можно определить суточный расход энергии, как это показано в приводимой ниже схеме расчета энергетических затрат. Если тот или иной вид деятельности в таблице не указан, то можно взять работу,  близкую по характе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енные данным методом результаты имеют  приближенный характер, однако  позволяют ориентироваться в величинах суточных энергетических затрат, а следовательно  и в необходимой калорийности суточного рациона 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ой метод называется </w:t>
      </w:r>
      <w:r>
        <w:rPr>
          <w:b/>
          <w:sz w:val="28"/>
        </w:rPr>
        <w:t>хронометражно-табличны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ет еще метод </w:t>
      </w:r>
      <w:r>
        <w:rPr>
          <w:b/>
          <w:sz w:val="28"/>
        </w:rPr>
        <w:t>прямой калориметрии</w:t>
      </w:r>
      <w:r>
        <w:rPr>
          <w:sz w:val="28"/>
        </w:rPr>
        <w:t xml:space="preserve"> – основан на изучении всей теплопродукции организма человека и производится с помощью специальных калориметрических камер. Метод является наиболее точным, но сложность устройства камер ограничивает круг его примен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етод непрямой калориметрии</w:t>
      </w:r>
      <w:r>
        <w:rPr>
          <w:sz w:val="28"/>
        </w:rPr>
        <w:t xml:space="preserve"> – заключается в определении расхода энергии по газообмену. Принцип метода состоит в определении количества поглощенного кислорода за определенное время и количество выделенного при этом углекислого г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риентировочного определения энерготрат также может использоваться метод, предложенный К.Купером. Для этого необходимо умножить массу тела человека, ведущего подвижный образ жизни на коэффициент 33 (например, человек с массой 70 кг расходует 2310 ккал в сутки). При малоподвижном образе жизни использовать коэффициент 26, при физической работе средней тяжести – 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Расход энергии при различных видах деятельности (включая основной обмен)</w:t>
      </w:r>
    </w:p>
    <w:tbl>
      <w:tblPr>
        <w:tblW w:w="801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941"/>
      </w:tblGrid>
      <w:tr>
        <w:trPr>
          <w:tblHeader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раты в 1 минуту на 1 кг массы тел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4км/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о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 на машинк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автомоби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-0,03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ирание пы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-0,03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белья (сид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белья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9-0,038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стели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в транспорте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в транспорте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. инструмент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-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лаборатории (стоя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посуд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0,0199-0,03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вание (раздевание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лежа (без сн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Отдых сидя или выполнение спокойной работ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то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обоям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(вручну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аду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7-0,09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К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й труд сидя (слушание лекций и т.п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ид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боратории (сто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визор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(домашняя) рабо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Уход за ребенком (купание, кормлен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Игры с ребенком (умеренная активност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Игры с ребенком (высокая активност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рмен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м тренер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фис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ссажист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ером в театр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ртно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пожн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оляра и металли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менщ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и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городника  (приготовление грядо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городника  (полив грядо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плетч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аш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руч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шин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лассического  бале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альных тан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(утренняя гимнасти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з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(низкой интенсив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(высокой интенсив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-аэроб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(темп умерен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(темп напряжен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11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0-0,17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16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о скоростью 24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оростной на 60 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оростной на 100 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трусцой по ровной доро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верх по ступен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Бег вверх и вниз по ступен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боевая стой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 груше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о скакалко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бой с тен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работа с мешко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6-0,266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8,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0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4,5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19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21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пол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лыж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единобор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-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ненапряжен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воль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Гимнастика (упражнения на снарядах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вольные упражн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энергичное занят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ритмическ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два весла, 4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2 весла, 6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одиночка с максимальной скорост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2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(каноэ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верховая учебн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галопо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 (езда рыс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Конный спорт (езда походным маршем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(скоростной бег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(фигурное катан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ролик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лин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 (подготовка лыж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 (передвижение по пересеченной мест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7-0,20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учебное занят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8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12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ходьба 15 км в час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и (ходьба по пересеченной местност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-0,208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гонк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скоростной спуск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1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2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4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5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70 м/ми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быстрый кроль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занятия с оружи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ый спор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быстр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медленн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одиночный, для восстановл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одиночный, соревнова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парный, для восстановле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Теннис настольный (парный, соревнова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большой (парны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иловая на тренаже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кругова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пеший (3,2 км/ч, рюкзак 9 кг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пеший (6,4 км/ч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 на рапи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 на сабля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американск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(спортивна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 (110 шагов в минуту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снежной доро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о скоростью 6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о скоростью. 8 км в ч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шайбо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3-0,16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на трав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127" w:leader="none"/>
                <w:tab w:val="left" w:pos="4253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ГР №1.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суточного расхода энергии для гигиенической оценки рацион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Цель работы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репить теоретические знания о суточном расходе энергии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28"/>
        </w:rPr>
        <w:t>Освоить методику определения суточных энергетических затрат хронометражно-табличным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ри помощи хронометрирования учет продолжительности всех видов деятельности за сутки, включая отдых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Рассчитать при помощи таблиц суточный расход энергии все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Составить  заключение  по определению суточных энергозатрат по прилагаемой фор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ставить хронограмму суток в виде рабочей таблицы (смотри таблицу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. Определение суточного расхода эне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42"/>
        <w:gridCol w:w="2329"/>
        <w:gridCol w:w="22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в ми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траты в 1 мин на 1 кг массы т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энергии на 1 кг массы тел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ая гиги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дьб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5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3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5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ределить время выполнения различных видов деятельности. Продолжительность всех видов деятельности, включая сон, должна составлять 24 часа (1440 мину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йти по таблице 1 для каждого вида деятельности  величину соответствующих энергетических трат, которая указывает расход энергии в 1 минуту на 1 кг массы тела и внести в соответствующую графу таблицы суммирования и подсчета энергозатр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числить расход энергии, затраченной на тот или иной вид деятельности за указанное время, путем умножения величины энергозатрат при данном виде деятельности на ее продолжи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уммировать данные энергозатрат при различных видах деятельности на 1 кг массы тела за сутки. Получаемая сумма проставляется внизу таблицы под итоговой чер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дсчитать энергозатраты за сутки с учетом своего веса. Для чего итоговую сумму энергозатрат на 1 кг массы тела умножить на свой вес. К полученной величине прибавить 10% либо 15% с целью покрытия неучтенных энергозатрат (ориентируясь при этом на свой тип ВНД: холерик, сангвиник, меланхолик, флегмат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ключ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Группа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Специализация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Дата проведения исследований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Возраст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Рост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/>
      </w:pPr>
      <w:r>
        <w:rPr>
          <w:sz w:val="28"/>
        </w:rPr>
        <w:t>Масса тела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  <w:t>Пол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ind w:left="1560" w:hanging="14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 расхода энергии на 1 кг массы тела по всем видам деятельности с учетом времени составляет (например:47,3 кка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расхода энергии с учетом веса тела составляет (например: 47,3 х 70 кг = 3311 ккал.</w:t>
      </w:r>
    </w:p>
    <w:p>
      <w:pPr>
        <w:pStyle w:val="Normal"/>
        <w:jc w:val="both"/>
        <w:rPr/>
      </w:pPr>
      <w:r>
        <w:rPr>
          <w:sz w:val="28"/>
        </w:rPr>
        <w:t>Расчет неучтенных энергозатрат от  3311 величины составляет (например: 10% от 3311 ккал составляет 311 кка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 определения суточных энергозатрат составляет (например: 3311 ккал + 311 ккал. = 3642,1 ккал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b/>
          <w:i/>
          <w:sz w:val="32"/>
        </w:rPr>
        <w:t>Вывод:</w:t>
      </w:r>
      <w:r>
        <w:rPr>
          <w:sz w:val="28"/>
        </w:rPr>
        <w:t xml:space="preserve"> общий суточный расход энергии за данные конкретные сутки составил 3642,1 ккал. Предлагаемый пищевой рацион в этот день по количеству калорий должен соответствовать полученной величине энергозатра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РГР №2.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Методика составления суточного пищев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985" w:hanging="1985"/>
        <w:jc w:val="both"/>
        <w:rPr/>
      </w:pPr>
      <w:r>
        <w:rPr>
          <w:b/>
          <w:i/>
          <w:sz w:val="32"/>
        </w:rPr>
        <w:t>Цель работы:</w:t>
      </w:r>
      <w:r>
        <w:rPr>
          <w:sz w:val="28"/>
        </w:rPr>
        <w:t xml:space="preserve"> закрепить теоретические знания о химическом составе и калорийности пищевых веществ, освоить принципы составления сбалансированного рациона питания, овладеть расчетным методом определения химического состава и калорийности рациона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560" w:hanging="15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1560" w:hanging="15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В соответствии с затратами энергии за сутки, подсчитанными на предыдущем занятии, определить необходимую суточную калорийность рациона для покрытия этих затрат и отдельных приемов пищи, а также необходимое потребление белков, жиров и угле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sz w:val="28"/>
        </w:rPr>
        <w:t>Определить фактическое потребление продуктов  (названия и состав блюд) на каждый прием пищи: завтрак, обед, ужин. После чего указать количество всех входящих в суточный рацион продуктов. Затем по таблице  «</w:t>
      </w:r>
      <w:r>
        <w:rPr>
          <w:bCs/>
          <w:iCs/>
          <w:sz w:val="28"/>
        </w:rPr>
        <w:t xml:space="preserve">Химический состав и калорийность пищевых продуктов, используемых в практике» </w:t>
      </w:r>
      <w:r>
        <w:rPr>
          <w:sz w:val="28"/>
        </w:rPr>
        <w:t xml:space="preserve"> определить энергетическую и питательную ценность каждого вида продукта, входящего в состав съеденного блюда. Составленный рацион питания представить в виде графической работы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орядок выполнения рабо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Определить  рекомендуемый  качественный  состав суточного рациона  исходя из  энергетических трат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еобходимо от величины своих (найденных) энергозатрат найти,  какое количество энергии должно покрываться белками (15%), жирами (30%) и углеводами (55%), а затем полученные величины  разделить  на соответствующие калорические коэффициенты: для белков - 4,0; жиров - 9,0; углеводов - 4,0 ккал. В расчетах использовать соотношение между белками, жирами и углеводами как 1 : 1 : 4 (по весу) или 15% : 30% : 55% (в % от калорийности суточного рациона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комендуемая суточная потребность в витаминах и минеральных веществах должна покрываться за счет рационального питания с учетом продолжительности и интенсивности физической нагрузки, а также климатических условий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точная рекомендуемая потребность в витаминах (мг): А - 3,0; В</w:t>
      </w:r>
      <w:r>
        <w:rPr>
          <w:sz w:val="16"/>
        </w:rPr>
        <w:t xml:space="preserve">1 -- </w:t>
      </w:r>
      <w:r>
        <w:rPr>
          <w:sz w:val="28"/>
        </w:rPr>
        <w:t>2,5;</w:t>
      </w:r>
      <w:r>
        <w:rPr>
          <w:sz w:val="16"/>
        </w:rPr>
        <w:t xml:space="preserve">  </w:t>
      </w:r>
      <w:r>
        <w:rPr>
          <w:sz w:val="28"/>
        </w:rPr>
        <w:t>В</w:t>
      </w:r>
      <w:r>
        <w:rPr>
          <w:sz w:val="16"/>
        </w:rPr>
        <w:t xml:space="preserve">2 </w:t>
      </w:r>
      <w:r>
        <w:rPr>
          <w:sz w:val="28"/>
        </w:rPr>
        <w:t xml:space="preserve">-2,5; РР – 2,0; С - 150,0 .   Для минеральных веществ (мг): </w:t>
      </w:r>
      <w:r>
        <w:rPr>
          <w:sz w:val="28"/>
          <w:lang w:val="en-US"/>
        </w:rPr>
        <w:t>Na</w:t>
      </w:r>
      <w:r>
        <w:rPr>
          <w:sz w:val="28"/>
        </w:rPr>
        <w:t xml:space="preserve">- 4000; К-2500-5000;   Р - 1600;  Са - 800; </w:t>
      </w:r>
      <w:r>
        <w:rPr>
          <w:bCs/>
          <w:iCs/>
          <w:sz w:val="28"/>
          <w:szCs w:val="28"/>
          <w:lang w:val="en-US"/>
        </w:rPr>
        <w:t>Mg</w:t>
      </w:r>
      <w:r>
        <w:rPr>
          <w:sz w:val="28"/>
        </w:rPr>
        <w:t xml:space="preserve"> – 400; </w:t>
      </w:r>
      <w:r>
        <w:rPr>
          <w:sz w:val="28"/>
          <w:lang w:val="en-US"/>
        </w:rPr>
        <w:t>Fe</w:t>
      </w:r>
      <w:r>
        <w:rPr>
          <w:sz w:val="28"/>
        </w:rPr>
        <w:t xml:space="preserve"> -2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Соотношение между кальцием, магнием  и фосфором  должно составлять примерно 1,0 : 0,5: 2,0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комендуемый режим питания устанавливается с учетом энергозатрат и физической нагрузки в течение дн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ее приемлемым может быть следующее распределение приема пищи: завтрак - </w:t>
      </w:r>
      <w:r>
        <w:rPr>
          <w:sz w:val="28"/>
          <w:szCs w:val="28"/>
        </w:rPr>
        <w:t>25%, обед — 35%, полдник — 15%, ужин — 25%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Определение калорийности и химического состава суточного пищев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обходимо учесть всю потребляемую пищу в течение одного дня, т.е. свое фактическое питание. По прилагаемой форме указать количественный состав продуктов, входящих в то или иное блюдо, отдельно по каждому приему пищи. Затем с помощью таблиц химического состава определить содержание белков, жиров и углеводов, витаминов и минеральных веществ, а также калорийность. В таблицах  химического состава продуктов указано содержание белков, жиров, углеводов, витаминов, минеральных веществ и калорийности из расчета на 100г продукта. После того, как будут определены все показатели по каждому продукту, произвести суммирование по каждой графе и отдельным приемам пищи, а затем в целом всего суточного рациона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нимание! Полученные данные по меню записать в таблицу 3 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ключив в состав наименование блюда  и  его составляющие компоненты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Таблица 3. Калорийность и химический состав фактического суточного ра</w:t>
      </w:r>
      <w:r>
        <w:rPr/>
        <w:t>циона питания</w:t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6"/>
        <w:gridCol w:w="531"/>
        <w:gridCol w:w="531"/>
        <w:gridCol w:w="531"/>
        <w:gridCol w:w="532"/>
        <w:gridCol w:w="691"/>
        <w:gridCol w:w="530"/>
        <w:gridCol w:w="567"/>
        <w:gridCol w:w="567"/>
        <w:gridCol w:w="425"/>
        <w:gridCol w:w="426"/>
        <w:gridCol w:w="425"/>
        <w:gridCol w:w="425"/>
        <w:gridCol w:w="425"/>
        <w:gridCol w:w="567"/>
        <w:gridCol w:w="284"/>
        <w:gridCol w:w="42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Наименование продуктов, составных частей блю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елки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Углевод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Клетчатка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Калорийность, кка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Витамины, м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145" w:right="-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его за сутки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Пример заполнения таблицы 3</w:t>
      </w:r>
      <w:r>
        <w:rPr/>
        <w:t>.</w:t>
      </w:r>
    </w:p>
    <w:tbl>
      <w:tblPr>
        <w:tblW w:w="102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9"/>
        <w:gridCol w:w="596"/>
        <w:gridCol w:w="484"/>
        <w:gridCol w:w="540"/>
        <w:gridCol w:w="540"/>
        <w:gridCol w:w="664"/>
        <w:gridCol w:w="465"/>
        <w:gridCol w:w="567"/>
        <w:gridCol w:w="567"/>
        <w:gridCol w:w="425"/>
        <w:gridCol w:w="426"/>
        <w:gridCol w:w="364"/>
        <w:gridCol w:w="461"/>
        <w:gridCol w:w="439"/>
        <w:gridCol w:w="540"/>
        <w:gridCol w:w="335"/>
        <w:gridCol w:w="4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Наименование продуктов, составных частей блю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елки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Углеводы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Клетчатк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/>
              <w:t>г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Калорийность, ккал</w:t>
            </w:r>
          </w:p>
        </w:tc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/>
            </w:pPr>
            <w:r>
              <w:rPr/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left="-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Завтрак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1. Кофе  с молоком и  сахаро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Коф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Сах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2. Бутерброд с сыр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Бат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Сыр пошехон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/>
          <w:sz w:val="28"/>
        </w:rPr>
        <w:t xml:space="preserve">Примечание: </w:t>
      </w:r>
      <w:r>
        <w:rPr>
          <w:sz w:val="28"/>
        </w:rPr>
        <w:t>при заполнении таблицы использовать методическое пособие "Химический состав и калорийность пищевых продуктов, используемых в практике" (3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РГР № 3.</w:t>
      </w:r>
      <w:r>
        <w:rPr>
          <w:sz w:val="36"/>
        </w:rPr>
        <w:t xml:space="preserve"> </w:t>
      </w:r>
      <w:r>
        <w:rPr>
          <w:b/>
          <w:i/>
          <w:sz w:val="32"/>
        </w:rPr>
        <w:t>Тема:</w:t>
      </w:r>
      <w:r>
        <w:rPr>
          <w:sz w:val="36"/>
        </w:rPr>
        <w:t xml:space="preserve"> </w:t>
      </w:r>
      <w:r>
        <w:rPr>
          <w:sz w:val="28"/>
        </w:rPr>
        <w:t>Гигиеническая оценка энергетической и питательной ценности суточного пищевого рациона спортсмена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left" w:pos="4820" w:leader="none"/>
        </w:tabs>
        <w:ind w:left="2160" w:hanging="2160"/>
        <w:jc w:val="both"/>
        <w:rPr/>
      </w:pPr>
      <w:r>
        <w:rPr>
          <w:b/>
          <w:i/>
          <w:sz w:val="32"/>
        </w:rPr>
        <w:t xml:space="preserve">Цель работы: </w:t>
      </w:r>
      <w:r>
        <w:rPr>
          <w:sz w:val="28"/>
        </w:rPr>
        <w:t>закрепить теоретические знания  по методике составления   пищевого рациона. Изучить основные принципы рационального питания и на их основе овладеть методикой оценки пищевого рациона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>Зад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считать и заполнить по прилагаемой форме таблицы 4,5,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Дать оценку  полученным результа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  <w:szCs w:val="28"/>
        </w:rPr>
        <w:t>Подготовить заключение с разработкой конкретных предложений  с учетом норм сбалансированного рационального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rPr/>
      </w:pPr>
      <w:r>
        <w:rPr>
          <w:sz w:val="28"/>
        </w:rPr>
        <w:t xml:space="preserve">Порядок выполнения работ: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Необходимо проанализировать полученные данные (фактические) и сопоставить их  с рекомендуемыми по энергозатратам и содержанию  основных пищевых веществ (белков, жиров, углеводов) (таблица 4), а также  витаминов и минеральных со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/>
      </w:pPr>
      <w:r>
        <w:rPr>
          <w:sz w:val="28"/>
        </w:rPr>
        <w:t xml:space="preserve">Определить рекомендуемое распределение отдельных приемов пищи по калорийности и сопоставить  с фактическим распределением.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360"/>
        <w:jc w:val="both"/>
        <w:rPr/>
      </w:pPr>
      <w:r>
        <w:rPr>
          <w:sz w:val="28"/>
        </w:rPr>
        <w:t>3. Сделать обоснованное заключение с соответствующими предложениями, направленными на улучшение своего фактического питания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Таблица 4. Рекомендуемый качественный состав суточного рациона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4"/>
        <w:gridCol w:w="1412"/>
        <w:gridCol w:w="1387"/>
        <w:gridCol w:w="1279"/>
        <w:gridCol w:w="1412"/>
        <w:gridCol w:w="1364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Пищевы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веществ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екомендуемый состав рацион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Фактический состав рациона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Намече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% по калорий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калорийности, к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необходимого  количества пищевых веществ,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 xml:space="preserve">Фактическое содержание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/>
              <w:t>Расчет калорийности, к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/>
              <w:t xml:space="preserve">Фактический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/>
              <w:t>% по калорийнос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8"/>
              </w:rPr>
              <w:t>Углев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%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%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>Примечание: из полученных (своих) энерготрат определить, какая калорийность будет приходиться на белки (15%), жиры (30%), углеводы (55%). Затем полученное количество ккал разделить на соответствующие калорические коэффициенты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белков - 4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жиров - 9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для углеводов - 4,0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sz w:val="28"/>
        </w:rPr>
        <w:t xml:space="preserve">Таблица 5. Рекомендуемое и фактическое распределение суточного количества калорийности  на отдельные приемы пищи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емы пищи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распределение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распределение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</w:tr>
      <w:tr>
        <w:trPr>
          <w:trHeight w:val="70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%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ind w:firstLine="123"/>
              <w:jc w:val="both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=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Таблица 6. Количественная оценка энергетической и питательной ценности суточ</w:t>
      </w:r>
      <w:r>
        <w:rPr/>
        <w:t>ного пищевого рациона.</w:t>
      </w:r>
    </w:p>
    <w:tbl>
      <w:tblPr>
        <w:tblW w:w="95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61"/>
        <w:gridCol w:w="503"/>
        <w:gridCol w:w="535"/>
        <w:gridCol w:w="517"/>
        <w:gridCol w:w="540"/>
        <w:gridCol w:w="540"/>
        <w:gridCol w:w="540"/>
        <w:gridCol w:w="524"/>
        <w:gridCol w:w="376"/>
        <w:gridCol w:w="540"/>
        <w:gridCol w:w="570"/>
        <w:gridCol w:w="543"/>
        <w:gridCol w:w="68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оказатели оцен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лорийность, кка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утриенты, 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итамины, м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Рекомендуемая по энерготратам и характеру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Фактически имеется в потребляемом суточном рацио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Фактическое содержани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* превышает рекомендуемое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*ниже рек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4820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чественная оценка питательной ценности рациона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фактическое соотношение основных питательных веществ в % суточной калорийности: белки      %, жиры      %, углеводы      %, весовые соотношения – Б : Ж : У=      :      :      (норма 1:1:4 – для обывателей и 1:0,8:4,2 – для спортсменов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животные белки составляют      % всех потребляемых белков (норма 55-6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растительные жиры составляют      % всех потребляемых жиров (норма 25-3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простые сахара составляют        % всех потребляемых углеводов (норма 30%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*соотношение кальция к фосфору составляет </w:t>
      </w:r>
      <w:r>
        <w:rPr>
          <w:bCs/>
          <w:iCs/>
          <w:sz w:val="28"/>
          <w:lang w:val="en-US"/>
        </w:rPr>
        <w:t>Ca</w:t>
      </w:r>
      <w:r>
        <w:rPr>
          <w:bCs/>
          <w:iCs/>
          <w:sz w:val="28"/>
        </w:rPr>
        <w:t xml:space="preserve"> : </w:t>
      </w:r>
      <w:r>
        <w:rPr>
          <w:bCs/>
          <w:iCs/>
          <w:sz w:val="28"/>
          <w:lang w:val="en-US"/>
        </w:rPr>
        <w:t>Mg</w:t>
      </w:r>
      <w:r>
        <w:rPr>
          <w:bCs/>
          <w:iCs/>
          <w:sz w:val="28"/>
        </w:rPr>
        <w:t xml:space="preserve">: </w:t>
      </w:r>
      <w:r>
        <w:rPr>
          <w:bCs/>
          <w:iCs/>
          <w:sz w:val="28"/>
          <w:lang w:val="en-US"/>
        </w:rPr>
        <w:t>P</w:t>
      </w:r>
      <w:r>
        <w:rPr>
          <w:bCs/>
          <w:iCs/>
          <w:sz w:val="28"/>
        </w:rPr>
        <w:t>=     :     : (норма 1:15,-2:0,5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*калорийность овощей и фруктов составляет       % от калорийности суточного рациона (норма не менее 25%).</w:t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>Заключение. Предложения.</w:t>
      </w:r>
      <w:r>
        <w:rPr>
          <w:bCs/>
          <w:iCs/>
          <w:sz w:val="28"/>
        </w:rPr>
        <w:t xml:space="preserve"> (В предложениях конкретно должны быть даны рекомендации по включению в рацион питания продуктов, содержащих недостающие пищевые вещества; или исключению из рациона продуктов, содержащихся в избыточном количестве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Брускова, И.В. Определение суточного расхода энергии для гигиенической оценки рациона питания. Методическое пособие к практическим занятиям по гигиене питания / И.В.Брускова - Мн, 1998. – с. 17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айнбаум, Я.С. Гигиена физического воспитания и спорта / Я.С.Вайнбаум, В.И.Коваль, Г.А.Радионова - Москва: Академия, 2005. –92-13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игиена питания. – М.: Медицина, 1987. – С.20-69, 134-2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/>
      </w:pPr>
      <w:r>
        <w:rPr>
          <w:bCs/>
          <w:iCs/>
          <w:sz w:val="28"/>
        </w:rPr>
        <w:t>Лаптев, А.П. Гигиена. Учебник для институтов физической культуры / А.П.Лаптев, С.А.Полиевский – М.: ФиС, 1990. – 174-19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  <w:tab w:val="left" w:pos="4253" w:leader="none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Пшендин А.И. Рациональное питание спортсменов: Для любителей и профессионалов. – СПб.: ГИОРД, 1999. – С.10-1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  <w:tab w:val="left" w:pos="4253" w:leader="none"/>
          <w:tab w:val="left" w:pos="48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100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2:00Z</dcterms:created>
  <dc:creator>Еншин</dc:creator>
  <dc:description/>
  <cp:keywords/>
  <dc:language>en-US</dc:language>
  <cp:lastModifiedBy>Lena</cp:lastModifiedBy>
  <cp:lastPrinted>2010-03-03T19:17:00Z</cp:lastPrinted>
  <dcterms:modified xsi:type="dcterms:W3CDTF">2015-11-09T12:45:00Z</dcterms:modified>
  <cp:revision>17</cp:revision>
  <dc:subject/>
  <dc:title>МИНИСТЕРСТВО СПОРТА И ТУРИЗМА РЕСПУБЛИКИ БЕЛАРУСЬ</dc:title>
</cp:coreProperties>
</file>