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о спорта и туризма Республики Беларус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е образования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елорусский государственный университет физической культур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о-педагогический факультет массовых видов спо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а лыжного и стрелкового спорт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ведующий кафедр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 Юрчик Н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н факуль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 Гуслистова И.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2021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ЭЛЕКТРОННЫЙ УЧЕБНО-МЕТОДИЧЕСКИЙ КОМПЛЕКС </w:t>
        <w:br/>
        <w:t>ПО УЧЕБНОЙ ДИСЦИПЛИ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ОРИЯ И МЕТОДИКА СПОРТИВНОЙ ПОДГОТОВКИ </w:t>
      </w:r>
    </w:p>
    <w:p>
      <w:pPr>
        <w:pStyle w:val="Normal"/>
        <w:suppressAutoHyphens w:val="tru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ЗБРАННОМ ВИДЕ СПОРТА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направления специальности 1-88 02 01-01 «Спортивно-педагогическая деятельность (тренерская работа по скалолазанию спортивному)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итель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меницкая И.Ю., старший преподава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о и утверждено на заседании НМС университ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20___ , протокол № 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страционный № 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27:00Z</dcterms:created>
  <dc:creator>Admin</dc:creator>
  <dc:description/>
  <cp:keywords/>
  <dc:language>en-US</dc:language>
  <cp:lastModifiedBy>Lion</cp:lastModifiedBy>
  <cp:lastPrinted>2019-05-22T12:37:00Z</cp:lastPrinted>
  <dcterms:modified xsi:type="dcterms:W3CDTF">2021-01-18T08:39:00Z</dcterms:modified>
  <cp:revision>8</cp:revision>
  <dc:subject/>
  <dc:title/>
</cp:coreProperties>
</file>